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right="425" w:firstLine="11057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before="0" w:after="360"/>
        <w:ind w:right="425" w:firstLine="11057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right="426" w:firstLine="5812"/>
        <w:jc w:val="right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ind w:firstLine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етодике расчета значений целевых показателей эффективности реализации Государственной программы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"/>
        <w:gridCol w:w="5777"/>
        <w:gridCol w:w="8363"/>
      </w:tblGrid>
      <w:tr>
        <w:trPr>
          <w:tblHeader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, отдельного мероприятия, проекта, показател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 значения показател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получения информации</w:t>
            </w:r>
          </w:p>
        </w:tc>
      </w:tr>
      <w:tr>
        <w:trPr>
          <w:trHeight w:val="40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  программа   Кировской области  «Экономическое развитие и поддержка предпринимательства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окументов (проектов документов) стратегического планирования Кировской облас-ти, разработанных в рамках целеполагания, прогнозирования, планирования и программирования, в общем количестве документов стратегического планирования, необходимых для разработк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рассчитывается по следующей форму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= К / Ок х 100%, гд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– доля документов (проектов документов) стратегического планирования Кировской области, разработанных  в рамках целеполагания, прогнозирования, планирования и программирования, в общем количестве документов стратегического планирования, необходимых для разработки,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 – количество документов (проектов документов) стратегического планирования Кировской области, разработанных в рамках целеполагания, прогнозирования, планирования и программирования, единиц. Значение показателя определяется министерством экономического развития и поддержки предпринимательства Кировской области с учетом данных министерства финансов Кировской об-ласти и министерства строительства Кировской област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 – количество документов (проектов документов) стратегического планирования, необходимых для разработки  в рамках целеполагания, прогнозирования, планирования и программирования, единиц. Значение показателя определяется министерством экономического развития и поддержки предпринимательства Кировской области с учетом данных министерства финансов Кировской области и министерства строительства Кировской области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п роста объема инвестиций в основной капитал за счет всех источников финансирова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рассчитывается по следующей формуле: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 = Птп / Пбп х 100%, где: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– темп роста объема инвестиций в основной капитал за счет всех источников финансирования, процентов;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тп – объем инвестиций в основной капитал за счет всех </w:t>
              <w:br/>
              <w:t xml:space="preserve">источников финансирования в отчетном периоде, млн. рублей. Значение показателя определяется по данным Территориального органа Федеральной службы государственной статистики по Кировской области (далее </w:t>
            </w:r>
            <w:r>
              <w:rPr/>
              <w:t xml:space="preserve">– </w:t>
            </w:r>
            <w:r>
              <w:rPr>
                <w:sz w:val="28"/>
                <w:szCs w:val="28"/>
              </w:rPr>
              <w:t>Кировстат);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бп – объем инвестиций в основной капитал за счет всех </w:t>
              <w:br/>
              <w:t xml:space="preserve">источников финансирования в предыдущем отчетном периоде, </w:t>
              <w:br/>
              <w:t>млн. рублей. Значение показателя определяется по данным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иров-стата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внешнеторгового оборота Кировской обла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4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значение показателя определяется на основании статистических данных, опубликованных на официальном сайте Приволжского таможенного управления в разделе «Таможенная статистика» / «Внешняя торговля субъектов РФ ПФО» / «Кировская область»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енность занятых в сфере малого и среднего предпринимательства Кировской обла-сти, включая индивидуальных предпринимателе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рассчитывается по следующей формуле: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Ч = СЧРюл + СЧРип + ЮЛвс + ИПмсп + Пнпд, где: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Ч – численность занятых в сфере малого и среднего предпринимательства Кировской области, включая индивидуальных предпринимателей, тыс. человек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СЧРюл – среднесписочная численность работников юридических лиц, тыс. человек. Значение показателя определяется по данным единого реестра субъектов малого и среднего предпринимательст-ва, ведение которого осуществляется Федеральной налоговой службой; </w:t>
            </w:r>
          </w:p>
          <w:p>
            <w:pPr>
              <w:pStyle w:val="ConsPlusNormal"/>
              <w:jc w:val="both"/>
              <w:rPr/>
            </w:pPr>
            <w:r>
              <w:rPr/>
              <w:t>СЧРип – среднесписочная численность работников индивидуальных предпринимателей, тыс. человек.  Значение показателя определяется по данным единого реестра субъектов малого и среднего предпринимательства, ведение которого осуществляется Федеральной налоговой службой;</w:t>
            </w:r>
          </w:p>
          <w:p>
            <w:pPr>
              <w:pStyle w:val="ConsPlusNormal"/>
              <w:jc w:val="both"/>
              <w:rPr>
                <w:b/>
                <w:b/>
              </w:rPr>
            </w:pPr>
            <w:r>
              <w:rPr/>
              <w:t>ЮЛвс – численность руководителей юридических лиц, имеющих признак «вновь созданные», тыс. человек. Значение показателя оп-ределяется по данным единого реестра субъектов малого и среднего предпринимательства, ведение которого осуществляется Федеральной налоговой службой, и признается равным количеству юридических лиц, имеющих признак «вновь созданные»;</w:t>
            </w:r>
          </w:p>
          <w:p>
            <w:pPr>
              <w:pStyle w:val="ConsPlusNormal"/>
              <w:jc w:val="both"/>
              <w:rPr/>
            </w:pPr>
            <w:r>
              <w:rPr/>
              <w:t>ИПмсп – численность индивидуальных предпринимателей, сведения о которых внесены в единый реестр субъектов малого и среднего предпринимательства, тыс. человек. Значение показателя оп-ределяется по данным единого реестра субъектов малого и среднего предпринимательства, ведение которого осуществляется Федеральной налоговой службой;</w:t>
            </w:r>
          </w:p>
          <w:p>
            <w:pPr>
              <w:pStyle w:val="ConsPlusNormal"/>
              <w:jc w:val="both"/>
              <w:rPr>
                <w:color w:val="FF0000"/>
              </w:rPr>
            </w:pPr>
            <w:r>
              <w:rPr/>
              <w:t xml:space="preserve">Пнпд – количество плательщиков налога на профессиональный доход, тыс. человек. Значение показателя определяется по данным единого реестра субъектов малого и среднего предприниматель-ства, ведение которого осуществляется Федеральной налоговой службой 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енность занятых в сфере малого и среднего предпринимательства Кировской облас-ти, включая индивидуальных предпринимателей и самозанятых граждан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рассчитывается по следующей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Ч = ЧРюл + ЧРип  + ИПмсп + НПнпд, гд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Ч – численность занятых в сфере малого и среднего предпринимательства Кировской области, включая индивидуальных предпринимателей и самозанятых граждан, тыс. человек;</w:t>
            </w:r>
          </w:p>
          <w:p>
            <w:pPr>
              <w:pStyle w:val="ConsPlusNormal"/>
              <w:jc w:val="both"/>
              <w:rPr/>
            </w:pPr>
            <w:r>
              <w:rPr/>
              <w:t>ЧРюл - численность работников юридических лиц, тыс. человек. Значение показателя определяется по данным Федеральной налоговой службы;</w:t>
            </w:r>
          </w:p>
          <w:p>
            <w:pPr>
              <w:pStyle w:val="ConsPlusNormal"/>
              <w:jc w:val="both"/>
              <w:rPr/>
            </w:pPr>
            <w:r>
              <w:rPr/>
              <w:t>ЧРип – численность работников индивидуальных предпринимателей, тыс. человек. Значение показателя определяется по данным Федеральной налоговой службы;</w:t>
            </w:r>
          </w:p>
          <w:p>
            <w:pPr>
              <w:pStyle w:val="ConsPlusNormal"/>
              <w:jc w:val="both"/>
              <w:rPr/>
            </w:pPr>
            <w:r>
              <w:rPr/>
              <w:t>ИПмсп – численность индивидуальных предпринимателей, тыс. человек. Значение показателя определяется по данным Федеральной налоговой службы;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НПнпд – количество плательщиков налога на профессиональный доход, тыс. человек. Значение показателя определяется по данным Федеральной налоговой службы 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ый товарооборот в Кировской обла-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пределяется по данным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ировстата</w:t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малого и среднего предпринимательства и поддержка индивидуальной предпринимательской инициатив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Кировской области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86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выдаваемых микрозаймов микрофинансовыми организациями субъектам малого и среднего предпринимательства Кировской обла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начение показателя определяется по данным министерства экономического развития и поддержки предпринимательства Кировской области на основании отчетности Кировского областного фонда поддержки малого и среднего предпринимательства (микрокредитной компании)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азатель является показателем регионального проекта «Расширение доступа субъектов малого и среднего предпринимательства к финансовым ресурсам в Кировской области»</w:t>
            </w:r>
          </w:p>
        </w:tc>
      </w:tr>
      <w:tr>
        <w:trPr>
          <w:trHeight w:val="1290" w:hRule="atLeast"/>
        </w:trPr>
        <w:tc>
          <w:tcPr>
            <w:tcW w:w="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действующих микрозаймов, выданных микрофинансовой организацией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определяется по данным министерства экономического развития и поддержки предпринимательства Кировской области на основании отчетности Кировского областного фонда поддержки малого и среднего предпринимательства (микрокредитной компании)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является показателем регионального проекта «Акселерация субъектов малого и среднего предпринимательства в Киров-</w:t>
            </w:r>
          </w:p>
        </w:tc>
      </w:tr>
      <w:tr>
        <w:trPr>
          <w:trHeight w:val="302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кой области»</w:t>
            </w:r>
          </w:p>
        </w:tc>
      </w:tr>
      <w:tr>
        <w:trPr>
          <w:trHeight w:val="444" w:hRule="atLeast"/>
        </w:trPr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действующих микрозаймов, пре-доставленных начинающим предпринимателя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определяется по данным министерства экономического развития и поддержки предпринимательства Кировской области на основании отчетности Кировского областного фонда поддержки малого и среднего предпринимательства (микрокредитной компании)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оказатель является показателем регионального проекта «Создание условий для легкого старта и комфортного ведения бизнеса </w:t>
            </w:r>
            <w:r>
              <w:rPr>
                <w:bCs/>
              </w:rPr>
              <w:t>в Кировской области»</w:t>
            </w:r>
          </w:p>
        </w:tc>
      </w:tr>
      <w:tr>
        <w:trPr>
          <w:trHeight w:val="3555" w:hRule="atLeast"/>
        </w:trPr>
        <w:tc>
          <w:tcPr>
            <w:tcW w:w="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субъектов малого и среднего предпринимательства Кировской области, охваченных услугами центра «Мой бизнес», в общем числе субъектов малого и среднего предпринимательства в Кировской обла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рассчитывается по следующей формуле: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мсп = Чсмсп (мб) / Чсмсп (ко) х 100%, гд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смсп – доля субъектов малого и среднего предпринимательства Кировской области, охваченных услугами центра «Мой бизнес», в общем числе субъектов малого и среднего предпринимательства в Кировской области,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смсп (мб) – число субъектов малого и среднего предпринимательства Кировской области, получивших услуги центра «Мой бизнес», единиц. Значение показателя определяется по данным министер-ства экономического развития и поддержки предпринимательства Кировской области на основании отчетности Кировского областного фонда поддержки малого и среднего предпринимательства (микрокредитной компании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смсп (ко) – число субъектов малого и среднего предпринимательства Кировской области, единиц. Значение показателя определяется по данным единого реестра субъектов малого и среднего пред-</w:t>
            </w:r>
          </w:p>
        </w:tc>
      </w:tr>
      <w:tr>
        <w:trPr>
          <w:trHeight w:val="1578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инимательства, ведение которого осуществляется Федеральной налоговой службой.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казатель эффективности характеризует результат регионального проекта «Акселерация субъектов малого и среднего предпринимательства в Кировской области»</w:t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убъектов малого и среднего предпринимательства, получивших комплексные услуг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определяется по данным министерства экономического развития и поддержки предпринимательства Кировской области на основании отчетности Кировского областного фонда поддержки малого и среднего предпринимательства (микрокредитная  компания)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казатель является показателем регионального проекта «Акселерация субъектов малого и среднего предпринимательства в Кировской области»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субъектов малого и среднего предпринимательства (включая индивидуальных предпринимателей)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казателя определяется по данным единого реестра субъектов малого и среднего предпринимательства, ведение которого осуществляется Федеральной налоговой службой, на конец отчетного периода </w:t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4.2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егиональный проект «Создание условий для легкого старта и комфортного ведения бизнеса 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</w:rPr>
              <w:t>в Кировской области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количество индивидуальных предпринимателей, применяющих патентную систему налогообложения (уникальных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пределяется по данным Федеральной налоговой службы. Значения показателя указывается нарастающим итогом</w:t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бъем финансовой поддержки, предоставленной начинающим предпринимателям (кредиты, лизинг, займы), обеспеченный поручительствами региональных гарантийных организаци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определяется по данным министерства экономического развития и поддержки предпринимательства Кировской области, в том числе на основании отчетности Кировского областного фонда поддержки малого и среднего предпринимательства (микрокредитной компании)</w:t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количество уникальных социальных предприятий, включенных в реестр, в том числе получивших комплексные услуги и (или) финансовую поддержку в виде грант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определяется по данным министерства экономического развития и поддержки предпринимательства Кировской области на основании реестра социальных предприятий и отчетности Кировского областного фонда поддержки малого и среднего предпринимательства (микрокредитной компании)</w:t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количество уникальных граждан, желающих вести бизнес, начинающих и действующих предпринимателей, получивших услуг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определяется по данным министерства экономического развития и поддержки предпринимательства Кировской области, в том числе на основании отчетности Кировского областного фонда поддержки малого и среднего предпринимательства (микрокредитной компании)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дельное мероприятие «Оказание неотложных мер по поддержке субъектов малого и среднего предпринимательства в условиях ухудшения ситуации в связи с распространением </w:t>
            </w:r>
            <w:r>
              <w:rPr>
                <w:sz w:val="28"/>
                <w:szCs w:val="28"/>
              </w:rPr>
              <w:t>новой коронавирусной инфекции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, получивших поддержку при содействии государственной микрофинансовой организац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начение показателя определяется по данным министерства экономического развития и поддержки предпринимательства Кировской области, в том числе на основании отчетности Кировского областного фонда поддержки малого и среднего предпринимательства (микрокредитной компании)</w:t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егиональный проект «Акселерация субъектов малого и среднего предпринимательства в Кировской области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 и самозанятых граждан, получивших поддержку в рамках регионального проекта в Кировской обла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рассчитывается по следующей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86890" cy="283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43" r="-23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СМСП</w:t>
            </w:r>
            <w:r>
              <w:rPr>
                <w:sz w:val="28"/>
                <w:szCs w:val="28"/>
              </w:rPr>
              <w:t xml:space="preserve"> – количество субъектов малого и среднего предпринимательства и самозанятых граждан, получивших поддержку в рамках регионального проекта в Кировской области,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СМСП(i)</w:t>
            </w:r>
            <w:r>
              <w:rPr>
                <w:sz w:val="28"/>
                <w:szCs w:val="28"/>
              </w:rPr>
              <w:t xml:space="preserve"> – субъект малого и среднего предпринимательства (или самозанятый), которому оказана поддержка в рамках регионального проекта в Кировской области, единиц. Значение показателя определяется по данным министерства экономического развития и поддержки предпринимательства Кировской области на основании отчетности Кировского областного фонда поддержки малого и среднего предпринимательства (микрокредитной компании)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указывается нарастающим итогом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, выведенных на экспорт при поддержке центров (агентств) координации поддержки экспортно-ориентированных субъектов малого и среднего предпринимательства в Кировской обла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начение показателя определяется по данным министерства экономического развития и поддержки предпринимательства Кировской области на основании отчетности автономной некоммерческой организации «Центр координации поддержки экспортно-ориентированных субъектов малого и среднего предпринимательства Кировской области»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начение показателя указывается нарастающим итогом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убъектов малого и среднего предпринимательства-экспортеров, заключивших экспортные контракты по результатам услуг Центра поддержки экспор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начение показателя определяется по данным министерства экономического развития и поддержки предпринимательства Кировской области на основании отчетности автономной некоммерческой организации «Центр координации поддержки экспортно-ориентированных субъектов малого и среднего предпринимательства Кировской области»</w:t>
            </w:r>
          </w:p>
        </w:tc>
      </w:tr>
      <w:tr>
        <w:trPr>
          <w:trHeight w:val="728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ъем финансовой поддержки, оказанной субъектам малого и среднего предпринимательства, при гарантийной поддержке региональной гарантийной организац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определяется по данным министерства экономического развития и поддержки предпринимательства Кировской области на основании отчетности автономной некоммерческой организации «Центр координации поддержки экспортно-ориентированных субъектов малого и среднего предпринимательства Кировской области»</w:t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егиональный проект «Улучшение условий ведения предпринимательской деятельности в Кировской области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самозанятых, зафиксировавших свой статус, с учетом введения налогового режима для самозанятых в Кировской облас-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начение показателя формируется на основе данных Единого ре-естра субъектов малого и среднего предпринимательства, ведение которого осуществляется Федеральной налоговой службой и данным, предоставленным Федеральной налоговой службо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указывается нарастающим итогом</w:t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bookmarkStart w:id="0" w:name="_Hlk58771799"/>
            <w:bookmarkEnd w:id="0"/>
            <w:r>
              <w:rPr/>
              <w:t>4.6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егиональный проект «Создание благоприятных условий для осуществления деятельности самозанятыми гражданами в Кировской об-ласти</w:t>
            </w:r>
            <w:r>
              <w:rPr>
                <w:bCs/>
              </w:rPr>
              <w:t>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количество самозанятых граждан, зафиксировавших свой статус и применяющих специальный налоговый режим «Налог на профессиональный доход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color w:val="FF0000"/>
              </w:rPr>
            </w:pPr>
            <w:r>
              <w:rPr/>
              <w:t>значение показателя определяется по данным Федеральной налоговой службы. Значение показателя указывается нарастающим итогом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дельное мероприятие «Государственная поддержка и развитие сферы народных художественных промыслов и ремесел Кировской области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 в сфере народных художественных промыслов и ремесел Кировской области, получивших государственную поддержку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рассчитывается по следующей формуле: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36980" cy="2806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6960" cy="280800"/>
                                <a:chOff x="0" y="0"/>
                                <a:chExt cx="1236960" cy="280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23300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7160" y="117360"/>
                                  <a:ext cx="4572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1240" y="117360"/>
                                  <a:ext cx="4572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6280" y="0"/>
                                  <a:ext cx="16308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0560" y="42480"/>
                                  <a:ext cx="12240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9880" y="6048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320" y="6048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0280" y="155520"/>
                                  <a:ext cx="2592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1840" y="155520"/>
                                  <a:ext cx="26280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СМС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920" y="155520"/>
                                  <a:ext cx="26280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СМС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4pt;height:22.1pt" coordorigin="0,0" coordsize="1948,442">
                      <v:rect id="shape_0" stroked="f" o:allowincell="t" style="position:absolute;left:0;top:1;width:1941;height:44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75;top:185;width:71;height:22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76;top:185;width:71;height:22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2;top:0;width:256;height:44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8;top:67;width:192;height:2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1;top:95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;top:95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7;top:245;width:40;height:16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7;top:245;width:413;height:16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МС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1;top:245;width:413;height:16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МС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, гд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СМСП</w:t>
            </w:r>
            <w:r>
              <w:rPr>
                <w:sz w:val="28"/>
                <w:szCs w:val="28"/>
              </w:rPr>
              <w:t xml:space="preserve"> – количество субъектов малого и среднего предпринимательства в сфере народных художественных промыслов и ремесел Кировской области, получивших государственную поддержку, единиц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СМСП(i)</w:t>
            </w:r>
            <w:r>
              <w:rPr>
                <w:sz w:val="28"/>
                <w:szCs w:val="28"/>
              </w:rPr>
              <w:t xml:space="preserve"> – субъект малого и среднего предпринимательства сферы народных художественных промыслов и ремесел Кировской облас-ти, которому оказана государственная поддержка, единиц.  Значение показателя определяется по данным министерства экономического развития и поддержки предпринимательства Кировской области на основании отчетности Кировского областного фонда поддержки малого и среднего предпринимательства (микрокредитной компании)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8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тдельное мероприятие </w:t>
            </w:r>
            <w:r>
              <w:rPr>
                <w:sz w:val="28"/>
                <w:szCs w:val="28"/>
              </w:rPr>
              <w:t>«Налоговые расхо-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ы»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налогов, уплаченных в бюджет субъектами малого и среднего предпринимательства, применившими пониженную налоговую ставку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начение показателя определяется по данным Федеральной налоговой службы на конец отчетного период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9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ьное мероприятие «Содействие субъектам малого и среднего предпринимательства в продвижении их продукции на международные рынки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экспортеров – субъектов малого и среднего предпринимательства Кировской области, воспользовавшихся государственной поддержко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начение показателя определяется по данным министерства экономического развития и поддержки предпринимательства Кировской области на основании отчетности автономной некоммерческой организации «Центр координации поддержки экспортно-ориентированных субъектов малого и среднего предпринимательства Кировской области»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указывается нарастающим итог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егиональный проект «Популяризация предпринимательства в Кировской области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8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физических лиц – участников регионального проекта, занятых в сфере малого и среднего предпринимательства в Кировской области, по итогам участия в региональном проект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начение показателя определяется по данным министерства экономического развития и поддержки предпринимательства Кировской области на основании ведомственной отчетности министерства спорта и молодежной политики Кировской области и Кировского областного фонда поддержки малого и среднего предпринимательства (микрокредитной компании)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чение показателя указывается нарастающим итог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вновь созданных субъектов малого и среднего предпринимательства в Кировской области участниками регионального проек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начение показателя определяется по данным министерства экономического развития и поддержки предпринимательства Кировской области на основании ведомственной отчетности министерства спорта и молодежной политики Кировской области и Кировского областного фонда поддержки малого и среднего предпринимательства (микрокредитной компании)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чение показателя указывается нарастающим итого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обученных основам ведения бизнеса, финансовой грамотности и иным навыкам предпринимательской деятельности в Кировской обла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начение показателя определяется по данным министерства экономического развития и поддержки предпринимательства Кировской области на основании ведомственной отчетности министерства спорта и молодежной политики Кировской области и Кировского областного фонда поддержки малого и среднего предпринимательства (микрокредитной компании)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чение показателя указывается нарастающим итогом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физических лиц – участников регионального проекта в Кировской обла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начение показателя определяется по данным министерства экономического развития и поддержки предпринимательства Кировской области на основании ведомственной отчетности министерства спорта и молодежной политики Кировской области и Кировского областного фонда поддержки малого и среднего предпринимательства (микрокредитной компании)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чение показателя указывается нарастающим итогом</w:t>
            </w:r>
          </w:p>
        </w:tc>
      </w:tr>
    </w:tbl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sectPr>
      <w:headerReference w:type="default" r:id="rId3"/>
      <w:type w:val="nextPage"/>
      <w:pgSz w:orient="landscape" w:w="16838" w:h="11906"/>
      <w:pgMar w:left="1134" w:right="539" w:gutter="0" w:header="709" w:top="1985" w:footer="0" w:bottom="335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60"/>
      <w:outlineLvl w:val="3"/>
    </w:pPr>
    <w:rPr>
      <w:sz w:val="72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sz w:val="72"/>
      <w:szCs w:val="24"/>
    </w:rPr>
  </w:style>
  <w:style w:type="character" w:styleId="Referenceable">
    <w:name w:val="referenceable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ile">
    <w:name w:val="file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35:00Z</dcterms:created>
  <dc:creator>Краева Н.А.</dc:creator>
  <dc:description/>
  <cp:keywords/>
  <dc:language>en-US</dc:language>
  <cp:lastModifiedBy>422</cp:lastModifiedBy>
  <cp:lastPrinted>2020-09-25T13:53:00Z</cp:lastPrinted>
  <dcterms:modified xsi:type="dcterms:W3CDTF">2021-02-11T12:54:00Z</dcterms:modified>
  <cp:revision>40</cp:revision>
  <dc:subject/>
  <dc:title>Приложение 2</dc:title>
</cp:coreProperties>
</file>